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40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февраля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6Ю в отношении должностного лица – председателя правления товарищества собственников недвижимости- товарищество собственников жилья «Садовая 3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фоновой Татьяны Алекс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7.11.2024 года Трифонова Т.А., являясь генеральным директором ТСН-ТСЖ «Садовая 3А» расположенного по адресу*, предоставила расчет по страховым взносам за 9 месяца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фонова Т.А. в судебном заседании вину приз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рифонова Т.А., являясь председателем правления ТСН-ТСЖ «Садовая 3А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расчета по страховым взносам, которая подтверждает факт его предоставления 07.11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рифонова Т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ТСН-ТСЖ «Садовая 3А» имеет государственную регистрацию в качестве юридического лица в форме товарищества собственников недвижимости- товарищество собственников жилья, Трифонова Т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рифоновой Т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ой должностное лицо –</w:t>
      </w:r>
      <w:r>
        <w:rPr>
          <w:sz w:val="28"/>
          <w:szCs w:val="28"/>
        </w:rPr>
        <w:t xml:space="preserve"> председателя правления  товарищества собственников недвижимости- товарищество собственников жилья «Садовая 3А» Трифонову Татьяну Алексе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2 Югорского судеб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Байкина В.А.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